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ыктывкарский лесной институт (филиал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образования «Санкт-Петербургский государственный лесотехнический университет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мени С. М. Кирова"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СЛИ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ТЕХНОЛОГИЧЕСКИЕ ПРОЦЕССЫ И ОБОРУДОВАНИЕ ЛЕСНОГО ХОЗЯЙСТВ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 xml:space="preserve">Наименование ООП ВО: «Машины и оборудование </w:t>
      </w:r>
      <w:r>
        <w:rPr>
          <w:szCs w:val="28"/>
        </w:rPr>
        <w:t>лесного комплекса</w:t>
      </w:r>
      <w:r>
        <w:rPr/>
        <w:t>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Направление подготовки: 15.03.02 «Технологические машины и оборудов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15.03.02 «Технологические машины и оборудование», утвержденного </w:t>
      </w:r>
      <w:r>
        <w:rPr/>
        <w:t xml:space="preserve">приказом Министерством науки и высшего образования РФ от </w:t>
      </w:r>
      <w:r>
        <w:rPr>
          <w:szCs w:val="24"/>
        </w:rPr>
        <w:t>«09» августа 2021г. № 7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зработчик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 кафедрой, к.т.н., доцент  «Технологические, транспортные машины и оборудование»</w:t>
      </w:r>
    </w:p>
    <w:p>
      <w:pPr>
        <w:pStyle w:val="TextBody"/>
        <w:rPr/>
      </w:pPr>
      <w:r>
        <w:rPr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Целью дисциплины «</w:t>
      </w:r>
      <w:r>
        <w:rPr>
          <w:bCs/>
        </w:rPr>
        <w:t xml:space="preserve">Технологические процессы  и оборудование лесного хозяйства» </w:t>
      </w:r>
      <w:r>
        <w:rPr/>
        <w:t>является формирование у студента знаний и навыков на основе анализа теоретических знаний применять лесозаготовительные процессы машин и оборудование в технологических процесс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hd w:val="clear" w:color="auto" w:fill="auto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 Способен проверять техническое состояние и остаточный ресурс машиностроительной продукции лес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и индикаторов их достижений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9129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-1 </w:t>
            </w:r>
            <w:r>
              <w:rPr>
                <w:i/>
              </w:rPr>
              <w:t>Способен проверять техническое состояние и остаточный ресурс машиностроительной продукции лесного комплекс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К-1.3 Владеет способностью создавать последовательность выполнения операций в соответствии с техническими требованиями по определению технического состояния и остаточного ресурса машиностроительной продукции лес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4 Принимать участие в работе по расчету деталей и сборочных единиц агрегатов в соответствии с техническими заданиями и использованием стандартных средст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каким образом определять техническое состояние и остаточный ресурс машиностроительной продукции лесного комплекса в течение расчетного срока служб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использовать апробированные методики определения технического состояния и остаточного ресурса машиностроительной продукции лесного комплек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необходимой подготовкой использования технических средств в соответствии с техническими требованиями для определения технического состояния и остаточного срока службы машиностроительной продукции лесного комплекса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2.3. Результат освоения изучения дисциплины </w:t>
      </w:r>
    </w:p>
    <w:p>
      <w:pPr>
        <w:pStyle w:val="Normal"/>
        <w:tabs>
          <w:tab w:val="clear" w:pos="708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знать назначение, устройство, принцип работы и область применения машин и оборудования в лесном хозяйстве; основы расчета эксплуатационных параметров машин и оборудования; основы рационального построения технических процессов лесного хозяйства.</w:t>
      </w:r>
    </w:p>
    <w:p>
      <w:pPr>
        <w:pStyle w:val="Normal"/>
        <w:tabs>
          <w:tab w:val="clear" w:pos="708"/>
          <w:tab w:val="left" w:pos="4134" w:leader="none"/>
        </w:tabs>
        <w:ind w:firstLine="709"/>
        <w:jc w:val="both"/>
        <w:rPr>
          <w:szCs w:val="28"/>
        </w:rPr>
      </w:pPr>
      <w:r>
        <w:rPr>
          <w:szCs w:val="28"/>
        </w:rPr>
        <w:t>Студент должен уметь: Выбирать оборудование для выполнения технологических процессов лесного хозяйства; определять основные эксплуатационные показатели работы машин и оборудования в различных условиях эксплуатации; выбирать наиболее рациональные технологические приемы работы машин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 владеть: навыками разработки рабочей, проектной и технической документ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  <w:r>
        <w:rPr>
          <w:b/>
          <w:sz w:val="20"/>
          <w:szCs w:val="20"/>
        </w:rPr>
        <w:t xml:space="preserve"> </w:t>
      </w:r>
      <w:r>
        <w:rPr>
          <w:b/>
          <w:caps/>
          <w:szCs w:val="20"/>
        </w:rPr>
        <w:t>«Технологические процессы и оборудование лесного хозяйства»</w:t>
      </w:r>
    </w:p>
    <w:p>
      <w:pPr>
        <w:pStyle w:val="Normal"/>
        <w:ind w:firstLine="680"/>
        <w:jc w:val="both"/>
        <w:rPr>
          <w:bCs/>
          <w:iCs/>
        </w:rPr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7086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тем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задачи курс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арактеристика основных разделов курс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ткий очерк развития механ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ткая историческая справка о создании автомобилей и трактор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ль технической механики в общеинженерной подготовке специалистов лесного хозяйства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оретическая механи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Стати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Основные понятия и определения ст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и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Аксиомы ста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вязи и их реа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лоская система си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ара си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Момент па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Момент относительной о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Уравнение равновесия пространственной системы си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имеры решения задач на плоскую и пространственную систему с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нематик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Основные понятия и опред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Кинематика точ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пособы задания движения точ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ростейшее и плоское движение твердого те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ложное дви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Кинематический анализ механизм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bCs/>
              </w:rPr>
              <w:t>Динами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Основные понятия и опред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Аксиомы динам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Работа сил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Мощ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Динамика поступательного дви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Динамика вращательного дви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Мощность на вращающемся валу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опротивление материал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онятия и опреде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угие и пластические де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утренние силы упруг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пряж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 сеч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де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ы на прочность при растяжении и сжат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ые формулы на прочность и жесткость при кручении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Детали маши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Основные требования, предъявляемые к машинам и их деталям. Неразъемные и разъемные соеди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Заклепочные и сварные соединения и их расч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Резьбовые соединения и особенности их расч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ередаточные отношения и передаточное числ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Фрикционные пере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лоскоременная и клиноременная передач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Зубчатые пере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Цепные переда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Редукторы. 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Классификация тракторов и автомобилей и их основные механиз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Классификация тракторов и автомобилей.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Основные механизмы тракторов и автомобилей. </w:t>
            </w:r>
          </w:p>
          <w:p>
            <w:pPr>
              <w:pStyle w:val="TextBody"/>
              <w:widowControl w:val="false"/>
              <w:rPr/>
            </w:pPr>
            <w:r>
              <w:rPr/>
              <w:t>Краткая характеристика тракторов и автомобилей, используемых в лесном хозяйстве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Общее устройство и работа автотракторных двигателе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Классификация двигателей тракторов  и автомобилей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Основные понятия и определения параметров двигателей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абота четырехтактного двигателя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абочий цикл двухтактного карбюраторного двигателя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абота многоцилиндрового двигателя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сновные показатели работы двигателя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Конструкция автотракторных двигателе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Кривошипно-шатунный механиз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Газораспределительный механиз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истема питания автотракторных двигате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истема смазк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истема охлаж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истема пу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Электрооборудование тракторов и автомоб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Теоретические основы автотракторных двигателей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иловая передача тракторов и автомобиле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Назначение трансмиссии и ее основные механизмы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Муфта сцепления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Карданная передача и промежуточные соединения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Коробка передач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Увеличение крутящего момента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азделительная коробка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Задний мост тракторов и автомобилей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Ходовая часть и механизмы управления тракторов и автомобиле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Ходовая часть гусеничных тракторов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Ходовая часть колесных тракторов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Ходовая часть автомобилей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 xml:space="preserve">Рулевое управление тракторов МТЗ-80 и МТЗ-82. 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Тормозная система тракторов и автомобилей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Рабочее и дополнительное оборудова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Гидравлическая навесная систе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Рабочее и дополнительное оборудование ТДТ-55А, ЛХТ-55, ЛХТ-10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Вал отбора мощности и приводные шкивы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труктура машинно-тракторных агрегат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Основные элементы М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Классификация М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Лесотехнические требования предъявляемые к М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пособы агрегатирования лесохозяйственных машин с трактор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Навесные системы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омплектование машинно-тракторных агрегат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Тяговые показатели МТА. Тяговое сопротивление плугов общего назначения и специальных лесных плугов. Тяговое сопротивление лесопосадочных машин. Тяговое сопротивление культиваторов, сеялок. Потребная мощность фрезерных машин. Сила сопротивления пня корчеван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Уравнение движения МТА. Комплектование МТА. Пути повышения тягово-сцепных свойств МТА. Определение коэффициента использования тягового усилия трактора при работе с лесохозяйственными машинами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истемы машин для проведения работ в лесном хозяйств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истема машин как основа механизации работ в лесном хозяйст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Система машин при создании посевных и школьных отделений в лесных питомник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Системы машин при проведении работ по лесовосстановлению на вырубках, при создании полезащитных лесополос, рубках ухода при  лесовозведении в горных условиях.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ория и практика режима машин в системе организации труда на предприят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истем машин и эффективность их работы.</w:t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z w:val="20"/>
        </w:rPr>
      </w:pPr>
      <w:r>
        <w:rPr>
          <w:b/>
          <w:spacing w:val="-5"/>
          <w:sz w:val="20"/>
        </w:rPr>
        <w:tab/>
      </w:r>
      <w:r>
        <w:rPr>
          <w:b/>
          <w:caps/>
          <w:spacing w:val="-5"/>
        </w:rPr>
        <w:t>3.2. Методические рекомендации по самостоятельной подготовке к п</w:t>
      </w:r>
      <w:r>
        <w:rPr>
          <w:b/>
          <w:caps/>
        </w:rPr>
        <w:t>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 xml:space="preserve">Практические занятия выполняются студентами в соответствии с учебной программой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заданий.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879"/>
        <w:gridCol w:w="6328"/>
      </w:tblGrid>
      <w:tr>
        <w:trPr>
          <w:trHeight w:val="6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№</w:t>
            </w:r>
          </w:p>
          <w:p>
            <w:pPr>
              <w:pStyle w:val="TextBody"/>
              <w:widowControl w:val="false"/>
              <w:rPr/>
            </w:pP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Наименование те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адачи</w:t>
            </w:r>
          </w:p>
        </w:tc>
      </w:tr>
      <w:tr>
        <w:trPr>
          <w:trHeight w:val="91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Примеры решения задач по статике, кинематике и динамик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равнить технологические процессы в зависимости от вида применяемых систем машин.</w:t>
            </w:r>
          </w:p>
        </w:tc>
      </w:tr>
      <w:tr>
        <w:trPr>
          <w:trHeight w:val="114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 xml:space="preserve"> </w:t>
            </w:r>
            <w:r>
              <w:rPr/>
              <w:t>Структурный, кинематический и силовой анализ механизма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приводимым расчётным формулам вычислить производительность машин на различных технологических операциях лесосечных работ</w:t>
            </w:r>
          </w:p>
        </w:tc>
      </w:tr>
      <w:tr>
        <w:trPr>
          <w:trHeight w:val="8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/>
            </w:pPr>
            <w:r>
              <w:rPr/>
              <w:t>Расчет статически определимых бало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по строительству усов лесовозных дорог, определить число рабочих на подготовительных работах</w:t>
            </w:r>
          </w:p>
        </w:tc>
      </w:tr>
      <w:tr>
        <w:trPr>
          <w:trHeight w:val="98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rPr>
                <w:b/>
                <w:b/>
                <w:bCs/>
              </w:rPr>
            </w:pPr>
            <w:r>
              <w:rPr/>
              <w:t>Исследование и проектирование механизма привода лебедк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роизвести расчёт численности рабочих, занятых на вспомогательных работах; определить необходимое оборудование для выполнения вспомогательных работ</w:t>
            </w:r>
          </w:p>
        </w:tc>
      </w:tr>
      <w:tr>
        <w:trPr>
          <w:trHeight w:val="1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пределение тягового сопротивления лесохозяйственных машин и оруди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необходимое число рабочих и механизмов на лесосеке по исходным данным</w:t>
            </w:r>
          </w:p>
        </w:tc>
      </w:tr>
      <w:tr>
        <w:trPr>
          <w:trHeight w:val="7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Расчет производительности агрегатов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аполнить бланк технологической карты на производство работ</w:t>
            </w:r>
          </w:p>
        </w:tc>
      </w:tr>
      <w:tr>
        <w:trPr>
          <w:trHeight w:val="9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Определение потребного количества тракторов, машин и оруди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составить структурную схему технологического процесса лесного склада</w:t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Определение годового объема работ по техническому обслуживанию (ТО) и текущему ремонту (ТР), планирование выполнения ТО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 исходным данным и расчётным формула определить число машин и механизмов на каждой операции технологического процесса лесосклада</w:t>
            </w:r>
          </w:p>
        </w:tc>
      </w:tr>
      <w:tr>
        <w:trPr>
          <w:trHeight w:val="13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Определение расхода топлива и смазок лесохозяйственного оборудова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ределить количество вспомогательных работ и необходимых механизмов для их проведения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лассификация тракторов и автомобилей и их основные механизм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е устройство и работа автотракторных двигател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струкция автотракторных двигател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иловая передача тракторов и автомобил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Ходовая часть и механизмы управления тракторов и автомобил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ее и дополнительное оборудова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уктура машинно-тракторных агрега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плектование машинно-тракторных агрегат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истемы машин для проведения работ в лесном хозяйств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ория и практика режима машин в системе организации труда на предприятии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экзамен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Текущий контроль знаний (тестирование) выполняется согласно распоряжению по институту. Студенты предупреждаются о проведении тестирования заблаговременно. Тестирование проводится в аудитории, варианты тестов раздаются преподавателем. Студенты отвечают на вопросы тестов индивидуально. Результаты тестирования оцениваются по бальной шкале, согласно положения по институ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ы вопросов для текущего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в семестре – экзамен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 ста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Плоская система сходящихся с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Система параллельных с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 кинема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Поступательное движение твердого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Плоскопараллельное движение твердого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Работа. Работа силы. Работа силы тяже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Мощность. Мощность на вращательном валу. Понятие о КП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Трение в машинах. Виды трения. Законы трения сколь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. Упругие и пластические деформации. Напря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евое растяжение и сжа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требования, предъявляемые к машинам и их деталям. Материалы в машиностро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Соединения деталей машин. Неразъемные и разъемные соед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Детали, обслуживающие вращательное движение. Оси и ва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Передаточные механизмы и их классификация. Передаточное отношение и передаточное чис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Классификация тракторов и автомоби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механизмы тракторов и автомоби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Классификация двигателей тракторов и автомоби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нятия и определения параметров двиг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Работа 4-х и 2-х тактных двиг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сновные показатели работы двиг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Механизмы кривошипно-шатунный и газораспределитель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Система питания автотракторных двиг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Система смазки. Система охла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Назначение трансмиссии и ее основные механиз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Муфта сцепления. Карданная переда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Коробка пере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Задний мост тракторов и автомоби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Ходовая часть гусеничных и колесных тракт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Механизмы управления колесных тракторов и автомоби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Тормозная система  тракторов и автомоби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Гидравлическая навесная система. Вал отбора мощности и приводные шк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Условие и характер работы механизмов в лесном хозяйстве и на лесозаготов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Рациональные организационные формы использования системы маш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Планирование работы машинно-тракторного пар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Тяговое сопротивление лесохозяйственных машин и оруд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бщие принципы комплектования системы маш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пределение потребного количества тракторов, машин и оруд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Планово-предупредительная система технического обслу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34" w:leader="none"/>
        </w:tabs>
        <w:jc w:val="both"/>
        <w:rPr/>
      </w:pPr>
      <w:r>
        <w:rPr/>
        <w:t>Организация технического обслуживания и ремонта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bookmarkStart w:id="0" w:name="_GoBack"/>
      <w:bookmarkEnd w:id="0"/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ханизация лесного хозяйства</w:t>
      </w:r>
      <w:r>
        <w:rPr/>
        <w:t xml:space="preserve"> и садово-паркового строительства [Электронный ресурс] : учебник для студентов высших профессиональных учебных заведений, обучающихся по специальности "Машины и оборудование лесного комплекса" направления подготовки дипломированных специалистов "Технологические машины и оборудование", бакалавра по направлению 250100 "Лесное дело" и инженера по специальности 250201 "Лесное хозяйство" / В. А. Александров [и др.] ; ред. В. А. Александров ; Издательство "Лань" (ЭБС). - Санкт-Петербург : Лань, 2012. - 527 с. - Режим доступа: </w:t>
      </w:r>
      <w:hyperlink r:id="rId2">
        <w:r>
          <w:rPr>
            <w:rStyle w:val="InternetLink"/>
          </w:rPr>
          <w:t>http://e.lanbook.com/view/book/2766/</w:t>
        </w:r>
      </w:hyperlink>
      <w:r>
        <w:rPr/>
        <w:t>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елгунов, Ю. В.</w:t>
      </w:r>
      <w:r>
        <w:rPr/>
        <w:t xml:space="preserve"> </w:t>
      </w:r>
      <w:r>
        <w:rPr>
          <w:rStyle w:val="Strong"/>
        </w:rPr>
        <w:t>Технология и оборудование лесопромышленных предприятий</w:t>
      </w:r>
      <w:r>
        <w:rPr/>
        <w:t xml:space="preserve"> [Текст] : учеб. для студ. вузов, обучающихся по спец. "Машины и оборудование лесного комплекса" / Ю. В. Шелгунов, Г. М. Кутуков, Н. И. Лебедев ; М-во образования Рос. Федерации, Моск. гос. ун-т леса. - 3-е изд. - Москва : МГУЛ, 2002. – 589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Бартенев, И. М.</w:t>
      </w:r>
      <w:r>
        <w:rPr/>
        <w:t xml:space="preserve"> Система машин для лесного хозяйства и защитного лесоразведения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5 «Машины и оборудование лесного комплекса» и 250201 «Лесное хозяйство» / И. М. Бартенев, М. В. Драпалюк, М. Л. Шабанов ; Издательство "Лань" (ЭБС). - Воронеж : ВГЛТА, 2010. - 215 с. - Режим доступа: </w:t>
      </w:r>
      <w:hyperlink r:id="rId3">
        <w:r>
          <w:rPr>
            <w:rStyle w:val="InternetLink"/>
          </w:rPr>
          <w:t>http://e.lanbook.com/view/book/4065/</w:t>
        </w:r>
      </w:hyperlink>
      <w:r>
        <w:rPr/>
        <w:t>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рспективные направления технологии</w:t>
      </w:r>
      <w:r>
        <w:rPr/>
        <w:t xml:space="preserve"> и механизации лесозаготовительных и лесохозяйственных работ [Электронный ресурс] : учебное пособие для студентов вузов, обучающихся по профилю «Машины и оборудование лесного комплекса» направления подготовки магистров 151000.68 «Технологические машины и оборудование» / И. М. Бартенев [и др.] ; Издательство "Лань" (ЭБС). - Воронеж : ВГЛТА, 2014. - 132 с. - Режим доступа: https://e.lanbook.com/book/64149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Свиридов, Л. Т.</w:t>
      </w:r>
      <w:r>
        <w:rPr/>
        <w:t xml:space="preserve"> </w:t>
      </w:r>
      <w:r>
        <w:rPr>
          <w:rStyle w:val="Strong"/>
        </w:rPr>
        <w:t>Технологии, машины и оборудование в лесном хозяйстве</w:t>
      </w:r>
      <w:r>
        <w:rPr/>
        <w:t xml:space="preserve"> [Текст] : учеб. пособие студ. по спец. 170400 / Л. Т. Свиридов, В. И. Вершинин ; под ред. Л. Т. Свиридова. - Воронеж : ВГЛТА, 2002. - 312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Технологии и механизация</w:t>
      </w:r>
      <w:r>
        <w:rPr/>
        <w:t xml:space="preserve"> лесохозяйственных работ [Электронный ресурс] : учебное пособие для студентов вузов, обучающихся по направлению подготовки дипломированного специалиста 651600 «Технологические машины и оборудование» по специальности 150400 «Машины и оборудование лесного комплекса» / И. М. Бартенев [и др.] ; Издательство "Лань" (ЭБС). - Воронеж : ВГЛТА, 2010. - 136 с. - Режим доступа: http://e.lanbook.com/view/book/4066/.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шины и оборудование лесозаготовок [Текст] : справочник / Е. И. Миронов [и др.]. – Москва : Лесн. пром-сть, 1990. – 440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Машины, механизмы и оборудование лесного хозяйства [Текст] : справочник / В. Н. Винокуров [и др.] ; М-во образования  Рос. Федерации, Моск. гос. ун-т леса. – 2-е изд., стер. – Москва : МГУЛ, 2002. – 439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правочник лесохозяйственных машин, оборудования и приборов, разработанных ВНИИЛМ, ЦОКБлесхозмаш, С.-П. НИИЛХ, Вырицким ОМЗ, ВНИИПОМлесхоз и рекомендованных в производство  [Текст] : справочное издание / М-во природных ресурсов Рос. Федерации, ЦОКБлесхозмаш ВНИИЛМ. – Пушкино, 2001. – 132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89370908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20" w:customStyle="1">
    <w:name w:val="Font Style20"/>
    <w:basedOn w:val="DefaultParagraphFont"/>
    <w:uiPriority w:val="99"/>
    <w:qFormat/>
    <w:rsid w:val="00ca00d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ca00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a00d6"/>
    <w:rPr/>
  </w:style>
  <w:style w:type="character" w:styleId="11" w:customStyle="1">
    <w:name w:val="Стиль1 Знак"/>
    <w:basedOn w:val="DefaultParagraphFont"/>
    <w:link w:val="14"/>
    <w:qFormat/>
    <w:rsid w:val="00085816"/>
    <w:rPr>
      <w:rFonts w:eastAsia="" w:eastAsiaTheme="minorEastAsia"/>
      <w:sz w:val="24"/>
      <w:szCs w:val="24"/>
      <w:shd w:fill="FFFFFF" w:val="clear"/>
    </w:rPr>
  </w:style>
  <w:style w:type="character" w:styleId="Style12" w:customStyle="1">
    <w:name w:val="Текст Знак"/>
    <w:basedOn w:val="DefaultParagraphFont"/>
    <w:link w:val="PlainText"/>
    <w:qFormat/>
    <w:rsid w:val="00412223"/>
    <w:rPr/>
  </w:style>
  <w:style w:type="character" w:styleId="Annotationreference">
    <w:name w:val="annotation reference"/>
    <w:qFormat/>
    <w:rsid w:val="00412223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412223"/>
    <w:rPr/>
  </w:style>
  <w:style w:type="character" w:styleId="Style14" w:customStyle="1">
    <w:name w:val="Текст сноски Знак"/>
    <w:basedOn w:val="DefaultParagraphFont"/>
    <w:link w:val="Footnote"/>
    <w:qFormat/>
    <w:rsid w:val="00412223"/>
    <w:rPr>
      <w:rFonts w:cs="Arial"/>
      <w:sz w:val="24"/>
    </w:rPr>
  </w:style>
  <w:style w:type="character" w:styleId="FootnoteCharacters">
    <w:name w:val="Footnote Characters"/>
    <w:qFormat/>
    <w:rsid w:val="00412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qFormat/>
    <w:rsid w:val="0041222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41222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1222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412223"/>
    <w:rPr>
      <w:color w:val="224422"/>
      <w:sz w:val="34"/>
      <w:szCs w:val="34"/>
    </w:rPr>
  </w:style>
  <w:style w:type="character" w:styleId="Rvts16" w:customStyle="1">
    <w:name w:val="rvts16"/>
    <w:qFormat/>
    <w:rsid w:val="00412223"/>
    <w:rPr/>
  </w:style>
  <w:style w:type="character" w:styleId="23" w:customStyle="1">
    <w:name w:val="Основной текст (2)_"/>
    <w:basedOn w:val="DefaultParagraphFont"/>
    <w:link w:val="26"/>
    <w:qFormat/>
    <w:rsid w:val="00d95ea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7" w:customStyle="1">
    <w:name w:val="список с точками"/>
    <w:basedOn w:val="Normal"/>
    <w:qFormat/>
    <w:rsid w:val="00f340d1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0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2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13" w:customStyle="1">
    <w:name w:val="Обычный (веб)1"/>
    <w:basedOn w:val="Normal"/>
    <w:qFormat/>
    <w:rsid w:val="00d43cc8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10" w:customStyle="1">
    <w:name w:val="Style1"/>
    <w:basedOn w:val="Normal"/>
    <w:uiPriority w:val="99"/>
    <w:qFormat/>
    <w:rsid w:val="00ca00d6"/>
    <w:pPr>
      <w:widowControl w:val="false"/>
      <w:spacing w:lineRule="exact" w:line="274"/>
      <w:ind w:firstLine="1310"/>
    </w:pPr>
    <w:rPr/>
  </w:style>
  <w:style w:type="paragraph" w:styleId="Style161" w:customStyle="1">
    <w:name w:val="Style16"/>
    <w:basedOn w:val="Normal"/>
    <w:qFormat/>
    <w:rsid w:val="00ca00d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08581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08581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4" w:customStyle="1">
    <w:name w:val="Стиль1"/>
    <w:basedOn w:val="Normal"/>
    <w:link w:val="11"/>
    <w:qFormat/>
    <w:rsid w:val="00085816"/>
    <w:pPr>
      <w:numPr>
        <w:ilvl w:val="0"/>
        <w:numId w:val="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5" w:customStyle="1">
    <w:name w:val="Обычный1"/>
    <w:qFormat/>
    <w:rsid w:val="0041222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qFormat/>
    <w:rsid w:val="00412223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qFormat/>
    <w:rsid w:val="00412223"/>
    <w:pPr/>
    <w:rPr>
      <w:sz w:val="20"/>
      <w:szCs w:val="20"/>
    </w:rPr>
  </w:style>
  <w:style w:type="paragraph" w:styleId="Contents1">
    <w:name w:val="TOC 1"/>
    <w:basedOn w:val="Normal"/>
    <w:next w:val="Normal"/>
    <w:autoRedefine/>
    <w:rsid w:val="00412223"/>
    <w:pPr/>
    <w:rPr>
      <w:sz w:val="28"/>
      <w:szCs w:val="20"/>
    </w:rPr>
  </w:style>
  <w:style w:type="paragraph" w:styleId="ListBullet">
    <w:name w:val="List Bullet"/>
    <w:basedOn w:val="Normal"/>
    <w:autoRedefine/>
    <w:qFormat/>
    <w:rsid w:val="00412223"/>
    <w:pPr>
      <w:numPr>
        <w:ilvl w:val="0"/>
        <w:numId w:val="5"/>
      </w:numPr>
    </w:pPr>
    <w:rPr/>
  </w:style>
  <w:style w:type="paragraph" w:styleId="24" w:customStyle="1">
    <w:name w:val="Уровень 2"/>
    <w:basedOn w:val="Normal"/>
    <w:qFormat/>
    <w:rsid w:val="00412223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4"/>
    <w:qFormat/>
    <w:rsid w:val="00412223"/>
    <w:pPr>
      <w:ind w:firstLine="360"/>
    </w:pPr>
    <w:rPr>
      <w:spacing w:val="0"/>
      <w:szCs w:val="24"/>
    </w:rPr>
  </w:style>
  <w:style w:type="paragraph" w:styleId="Style23" w:customStyle="1">
    <w:name w:val="Заголовок таблицы"/>
    <w:basedOn w:val="Normal"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412223"/>
    <w:pPr>
      <w:ind w:firstLine="360"/>
    </w:pPr>
    <w:rPr/>
  </w:style>
  <w:style w:type="paragraph" w:styleId="51" w:customStyle="1">
    <w:name w:val="Уровень 5"/>
    <w:basedOn w:val="Heading6"/>
    <w:qFormat/>
    <w:rsid w:val="00412223"/>
    <w:pPr>
      <w:widowControl w:val="false"/>
      <w:spacing w:before="0" w:after="0"/>
      <w:ind w:firstLine="360"/>
    </w:pPr>
    <w:rPr>
      <w:b w:val="false"/>
      <w:sz w:val="24"/>
    </w:rPr>
  </w:style>
  <w:style w:type="paragraph" w:styleId="16" w:customStyle="1">
    <w:name w:val="Уровень 1 подзаголовок"/>
    <w:basedOn w:val="Normal"/>
    <w:qFormat/>
    <w:rsid w:val="00412223"/>
    <w:pPr>
      <w:widowControl w:val="false"/>
      <w:spacing w:before="120" w:after="120"/>
      <w:jc w:val="center"/>
    </w:pPr>
    <w:rPr>
      <w:b/>
      <w:bCs/>
      <w:i/>
    </w:rPr>
  </w:style>
  <w:style w:type="paragraph" w:styleId="17" w:customStyle="1">
    <w:name w:val="Уровень 1"/>
    <w:basedOn w:val="Normal"/>
    <w:next w:val="24"/>
    <w:qFormat/>
    <w:rsid w:val="0041222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4" w:customStyle="1">
    <w:name w:val="Примечание"/>
    <w:basedOn w:val="Normal"/>
    <w:qFormat/>
    <w:rsid w:val="0041222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rsid w:val="00412223"/>
    <w:pPr>
      <w:widowControl w:val="false"/>
    </w:pPr>
    <w:rPr>
      <w:rFonts w:cs="Arial"/>
      <w:szCs w:val="20"/>
    </w:rPr>
  </w:style>
  <w:style w:type="paragraph" w:styleId="Style25" w:customStyle="1">
    <w:name w:val="Примечание таблица"/>
    <w:basedOn w:val="Normal"/>
    <w:qFormat/>
    <w:rsid w:val="0041222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6" w:customStyle="1">
    <w:name w:val="ПодЗаголовок"/>
    <w:basedOn w:val="Normal"/>
    <w:autoRedefine/>
    <w:qFormat/>
    <w:rsid w:val="0041222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7" w:customStyle="1">
    <w:name w:val="Список основной"/>
    <w:basedOn w:val="Normal"/>
    <w:qFormat/>
    <w:rsid w:val="0041222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8" w:customStyle="1">
    <w:name w:val="Список по умолчанию"/>
    <w:basedOn w:val="Normal"/>
    <w:qFormat/>
    <w:rsid w:val="00412223"/>
    <w:pPr>
      <w:widowControl w:val="false"/>
      <w:numPr>
        <w:ilvl w:val="0"/>
        <w:numId w:val="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412223"/>
    <w:pPr>
      <w:widowControl w:val="false"/>
    </w:pPr>
    <w:rPr>
      <w:rFonts w:cs="Arial"/>
      <w:b/>
      <w:bCs/>
      <w:sz w:val="24"/>
    </w:rPr>
  </w:style>
  <w:style w:type="paragraph" w:styleId="Style29" w:customStyle="1">
    <w:name w:val="Список еще один"/>
    <w:basedOn w:val="Normal"/>
    <w:autoRedefine/>
    <w:qFormat/>
    <w:rsid w:val="0041222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41222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2" w:customStyle="1">
    <w:name w:val="Уровень 5 курсив"/>
    <w:basedOn w:val="51"/>
    <w:qFormat/>
    <w:rsid w:val="0041222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0" w:customStyle="1">
    <w:name w:val="Примечение"/>
    <w:basedOn w:val="33"/>
    <w:qFormat/>
    <w:rsid w:val="0041222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5" w:customStyle="1">
    <w:name w:val="Обычный (веб)2"/>
    <w:basedOn w:val="Normal"/>
    <w:qFormat/>
    <w:rsid w:val="0041222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4122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412223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41222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f2393"/>
    <w:pPr>
      <w:spacing w:beforeAutospacing="1" w:afterAutospacing="1"/>
    </w:pPr>
    <w:rPr/>
  </w:style>
  <w:style w:type="paragraph" w:styleId="26" w:customStyle="1">
    <w:name w:val="Основной текст (2)"/>
    <w:basedOn w:val="Normal"/>
    <w:link w:val="23"/>
    <w:qFormat/>
    <w:rsid w:val="00d95ead"/>
    <w:pPr>
      <w:widowControl w:val="false"/>
      <w:shd w:val="clear" w:color="auto" w:fill="FFFFFF"/>
      <w:spacing w:lineRule="atLeast" w:line="0" w:before="30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12223"/>
  </w:style>
  <w:style w:type="numbering" w:styleId="OutlineList1">
    <w:name w:val="Outline List 1"/>
    <w:qFormat/>
    <w:rsid w:val="0041222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4"/>
    <w:uiPriority w:val="59"/>
    <w:rsid w:val="004b538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2766/" TargetMode="External"/><Relationship Id="rId3" Type="http://schemas.openxmlformats.org/officeDocument/2006/relationships/hyperlink" Target="http://e.lanbook.com/view/book/406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B233FB-2546-41C9-823A-D5B23A4BD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073</Words>
  <Characters>17522</Characters>
  <CharactersWithSpaces>20554</CharactersWithSpaces>
  <Paragraphs>4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tamaral</dc:creator>
  <dc:description/>
  <dc:language>en-US</dc:language>
  <cp:lastModifiedBy>aa.molchanova</cp:lastModifiedBy>
  <cp:lastPrinted>2015-11-12T07:49:00Z</cp:lastPrinted>
  <dcterms:modified xsi:type="dcterms:W3CDTF">2022-10-18T07:27:00Z</dcterms:modified>
  <cp:revision>1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